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val="ru-RU"/>
        </w:rPr>
        <w:t>.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учебного пла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ьзуемые учебные пособия, соответствующие федеральному государственному образовательному стандарту основного общего, среднего общего образования</w:t>
      </w:r>
    </w:p>
    <w:p>
      <w:pPr>
        <w:pStyle w:val="Style16"/>
        <w:jc w:val="center"/>
        <w:rPr/>
      </w:pPr>
      <w:r>
        <w:rPr/>
        <w:t xml:space="preserve">МБОУ «Школа №89» Ново-Савиновского района г. Казан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 на 01.09.2022 г. (допущены к использованию на основании приказа Министерства образования и науки РФ от 09.06.2016 №699)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00"/>
        <w:gridCol w:w="3961"/>
        <w:gridCol w:w="1316"/>
        <w:gridCol w:w="187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именование учеб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атар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зин Ф.Ш. и др. История Татарстана и тат.народа (с древнейших времён до конца XVI века) 5-6 клас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.дет.изд.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Гилязов И.А., Пискарёв В.И. История Татарстана и татарского народа  (вторая половина XVI-XVII вв.) 7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.дет.изд.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лязов И.А., Пискарёв В.И. История Татарстана и татарского народа. XVIII в. 8 кл.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.дет.изд.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лямова А.Г.  и др. История Татарстана и татарского народа.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ало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в.в. 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.дет.изд.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0,11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лямова А.Г. История Татарстана и татарского народа. XX – начало XXI века. 10-11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.дет.изд-в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-ный язык РТ (татар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гафарова Р.Х., Фатхуллова К.С.  Татар теле. Татарский язык. 5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атар.кн.изд-в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татарский)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тхуллова К.С. Татар теле.  Татарский язык 6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атар.кн.изд-в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одной язык (татарский)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тхуллова К.С. Татар теле.  Татарский язык 7 к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атар.кн.изд-в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татарский)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ярова Р.Х., Фатхуллова К.С. , Татар теле.  Татарский язык 8 кл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атар.кн. изд-в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татарский)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хуллова К.С. Татар теле.  Татарский язык 9 к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атар.кн. изд-в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одной язык (татарский)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гитов Р.Х., Шакурова М.М. и др. Татарский язык 9 к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.кн.изд-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сиц А.В., Вигдорчик Е.А. Финансовая грамотность: материалы для учащихся. 5 -7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сиц А.В., Вигдорчик Е.А. Финансовая грамотность: материалы для учащихся. 5 -7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рехова Ю.В., Алмосов А.П., Завьялов Д.Ю. Финансовая грамотность: материалы для учащихся. 10 -11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О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40:00Z</dcterms:created>
  <dc:creator>Татьяна</dc:creator>
  <dc:description/>
  <cp:keywords/>
  <dc:language>en-US</dc:language>
  <cp:lastModifiedBy>библиотека</cp:lastModifiedBy>
  <cp:lastPrinted>2017-08-07T14:17:00Z</cp:lastPrinted>
  <dcterms:modified xsi:type="dcterms:W3CDTF">2022-10-11T11:00:00Z</dcterms:modified>
  <cp:revision>131</cp:revision>
  <dc:subject/>
  <dc:title>Таблица 34</dc:title>
</cp:coreProperties>
</file>